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6" w:color="000000"/>
        </w:pBdr>
        <w:shd w:fill="C0C0C0" w:val="clear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8"/>
          <w:szCs w:val="48"/>
        </w:rPr>
        <w:t>Requerimento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n</w:t>
      </w:r>
      <w:r>
        <w:rPr>
          <w:rFonts w:cs="Times New Roman" w:ascii="Times New Roman" w:hAnsi="Times New Roman"/>
          <w:b/>
          <w:sz w:val="48"/>
          <w:szCs w:val="48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 w:val="48"/>
          <w:szCs w:val="48"/>
        </w:rPr>
        <w:t xml:space="preserve"> 9, de 2023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0</wp:posOffset>
                </wp:positionH>
                <wp:positionV relativeFrom="paragraph">
                  <wp:posOffset>230505</wp:posOffset>
                </wp:positionV>
                <wp:extent cx="3115945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97345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licita ao Poder Executivo e à Secretaria de Administração informações sobre a reforma e recuperação da Biblioteca Municipal Poeta  Paulo Bomfim”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5.35pt;height:76.65pt;mso-wrap-distance-left:9.05pt;mso-wrap-distance-right:9.05pt;mso-wrap-distance-top:0pt;mso-wrap-distance-bottom:0pt;margin-top:18.1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olicita ao Poder Executivo e à Secretaria de Administração informações sobre a reforma e recuperação da Biblioteca Municipal Poeta  Paulo Bomfim”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s. Vereadore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ouvido o Plenário, seja oficiado ao Sr. Prefeito Municipal, Tiago Cervantes, e ao Secretário Municipal de Administração, Gilberto Andriguetto Junior,  solicitando informações sobre a existência de projeto de reforma do prédio da Biblioteca Pública Poeta Paulo Bomfim, com destaque à recuperação do telhado, que está severamente danificado.</w:t>
      </w:r>
    </w:p>
    <w:p>
      <w:pPr>
        <w:pStyle w:val="NormalWeb"/>
        <w:shd w:fill="FFFFFF" w:val="clear"/>
        <w:spacing w:before="0" w:after="280"/>
        <w:jc w:val="both"/>
        <w:rPr/>
      </w:pPr>
      <w:r>
        <w:rPr/>
        <w:t xml:space="preserve"> </w:t>
      </w:r>
      <w:r>
        <w:rPr/>
        <w:tab/>
        <w:t xml:space="preserve">O prédio onde hoje está instalada a Biblioteca Municipal “Poeta Paulo Bonfim” foi construído no início do século XX, e lá funcionou a Prefeitura de Itanhaém por muitos anos. O prédio é construído em estilo eclético típico da época em que foi idealizado. Além da utilidade prática como biblioteca, o prédio tem valor arquitetônico destacado. </w:t>
      </w:r>
    </w:p>
    <w:p>
      <w:pPr>
        <w:pStyle w:val="NormalWeb"/>
        <w:shd w:fill="FFFFFF" w:val="clear"/>
        <w:spacing w:before="0" w:after="280"/>
        <w:ind w:firstLine="708"/>
        <w:jc w:val="both"/>
        <w:rPr>
          <w:shd w:fill="FFFFFF" w:val="clear"/>
        </w:rPr>
      </w:pPr>
      <w:r>
        <w:rPr/>
        <w:t xml:space="preserve">Em 1999 instalou-se de forma definitiva no antigo edifício a Biblioteca Municipal Poeta Paulo Bonfim, que fora fundada em 1964, na antiga Casa de Câmara e Cadeia e lá havia ficado até 1991, quando mudou-se para outros edifícios até se instalar definitivamente no antigo prédio da Prefeitura, qual seja, na rua </w:t>
      </w:r>
      <w:r>
        <w:rPr>
          <w:shd w:fill="FFFFFF" w:val="clear"/>
        </w:rPr>
        <w:t>Cunha Moreira, 71, no Centro Histórico de nossa cidade.</w:t>
      </w:r>
    </w:p>
    <w:p>
      <w:pPr>
        <w:pStyle w:val="NormalWeb"/>
        <w:shd w:fill="FFFFFF" w:val="clear"/>
        <w:spacing w:before="0" w:after="28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Ocorre que o prédio, de relevante valor histórico-arquitetônico, encontra-se em situação bastante precária, necessitando de urgente reparo e reforma estrutural, envolvendo desde a reconstrução do telhado, assim como pintura, reparos elétricos e hidráulicos, além do piso portas e janelas, entre tantos outros serviços. A infiltração que perdura há vários anos tem causado prejuízo ao acervo existente. </w:t>
      </w:r>
    </w:p>
    <w:p>
      <w:pPr>
        <w:pStyle w:val="NormalWeb"/>
        <w:shd w:fill="FFFFFF" w:val="clear"/>
        <w:spacing w:before="0" w:after="280"/>
        <w:ind w:firstLine="708"/>
        <w:jc w:val="both"/>
        <w:rPr/>
      </w:pPr>
      <w:r>
        <w:rPr>
          <w:shd w:fill="FFFFFF" w:val="clear"/>
        </w:rPr>
        <w:t xml:space="preserve">O local era utilizado pela população como palco de exposições artísticas, e hoje está insalubre, com paredes mofadas, infiltrações por todos os cantos e com aspecto de abandon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ssunto já foi objeto de requerimento anterior, inclusive, oficiosamente, Sua Excelência o Secretário de Administração me havia dito diretamente que os recursos para a reforma já estavam disponíveis e que o processo de licitação já havia sido iniciado e concluído, mas que, por conta do período eleitoral, não teria sido possível iniciar a obra, cujo recurso financeiro vem de emenda parlamentar estadual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como não há notícia de que a obra referida tenha se iniciado, solicito as seguintes informaçõe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 projeto definido para a reforma da Biblioteca Municipal? Em caso positivo, enviar cópia.</w:t>
      </w:r>
    </w:p>
    <w:p>
      <w:pPr>
        <w:pStyle w:val="PargrafodaLista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 provisionamento orçamentário para execução das obras e serviços no prédio da Biblioteca Pública Poeta Paulo Bomfim? Se sim, qual o valor exatamente?</w:t>
      </w:r>
    </w:p>
    <w:p>
      <w:pPr>
        <w:pStyle w:val="PargrafodaLista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recebeu recursos financeiros do Governo Estadual ou Federal para reforma do prédio no período de 2021-2023?</w:t>
      </w:r>
    </w:p>
    <w:p>
      <w:pPr>
        <w:pStyle w:val="PargrafodaLista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recebeu emenda parlamentar para reforma do prédio no período de 2021-2023? Se sim, quando o dinheiro foi disponibilizado em conta para o Município? Se sim, enviar os documentos.</w:t>
      </w:r>
    </w:p>
    <w:p>
      <w:pPr>
        <w:pStyle w:val="PargrafodaLista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foi realizada licitação para contratar empresa para execução da obra de reforma da Biblioteca Poeta Paulo Bomfim? Se sim, qual foi a empresa vencedora? Qual é o prazo previsto para início e término dos trabalhos? Enviar cópia do proces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salto, por fim, senhor Presidente, que o requerimento visa a informar a população quanto aos urgentes reparos de que a Biblioteca Municipal a olhos vistos necessita, uma vez que este vereador tem sido sistematicamente perguntando sobre o caso por conta da manifestação que fez em Plenário, no mês de julho do ano passado, de que o Secretário de Administração afirmara que a obra estaria toda resolvida em pouco espaço de tempo. Vieram as eleições. A população segue esperan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“D. Idílio José Soares”, em 06 de fevereiro de 2023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UTINALDO BASTOS</w:t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08:00Z</dcterms:created>
  <dc:creator>Silvana Cuculo Diz</dc:creator>
  <dc:description/>
  <cp:keywords/>
  <dc:language>en-US</dc:language>
  <cp:lastModifiedBy>Câmara Municipal de Itanhaém</cp:lastModifiedBy>
  <cp:lastPrinted>2023-02-02T17:11:00Z</cp:lastPrinted>
  <dcterms:modified xsi:type="dcterms:W3CDTF">2023-02-02T20:11:00Z</dcterms:modified>
  <cp:revision>3</cp:revision>
  <dc:subject/>
  <dc:title/>
</cp:coreProperties>
</file>